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a retirada do lixo e limpeza do local, assim como saída de água na Rua Capitulin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o lixo e limpeza do local, assim como saída de água na Rua Capitulina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e a saúde dos moradores, pois o lixo que se acumula no local aumenta o risco de proliferação de insetos e de outros animais nocivos à saúde das pessoas. Há também água pluvial empoçada que causa transtornos e preocupação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08:59:12 057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3:00Z</dcterms:created>
  <dc:creator>carolina</dc:creator>
  <dc:description/>
  <cp:keywords/>
  <dc:language>en-US</dc:language>
  <cp:lastModifiedBy>cpd</cp:lastModifiedBy>
  <dcterms:modified xsi:type="dcterms:W3CDTF">2016-12-01T11:54:00Z</dcterms:modified>
  <cp:revision>3</cp:revision>
  <dc:subject/>
  <dc:title>INDICAÇÃO Nº 1143/2016</dc:title>
</cp:coreProperties>
</file>