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140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5/1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5/1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, com urgência, “operação tapa buraco” no início da Rua Antonio Cardoso, paralela à Rua Batista Pedron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, com urgência, “operação tapa buraco” no início da Rua Antonio Cardoso, paralela à Rua Batista Pedroni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16" w:firstLine="36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sfalto está se deteriorando rapidamente 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umentando os riscos de ocorrências de acidentes, bem como causando vários transtornos no trânsito, motivos pelos quais este Vereador foi procurado por moradores em busca de solução para o problema. </w:t>
      </w:r>
      <w:r>
        <w:rPr>
          <w:rFonts w:cs="Arial" w:ascii="Arial" w:hAnsi="Arial"/>
          <w:b/>
          <w:sz w:val="22"/>
          <w:szCs w:val="22"/>
        </w:rPr>
        <w:t>Anexo fo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nov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11/2016 - 11:25:52 05720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56:00Z</dcterms:created>
  <dc:creator>carolina</dc:creator>
  <dc:description/>
  <cp:keywords/>
  <dc:language>en-US</dc:language>
  <cp:lastModifiedBy>cpd</cp:lastModifiedBy>
  <dcterms:modified xsi:type="dcterms:W3CDTF">2016-11-28T13:58:00Z</dcterms:modified>
  <cp:revision>3</cp:revision>
  <dc:subject/>
  <dc:title>INDICAÇÃO Nº 1140/2016</dc:title>
</cp:coreProperties>
</file>