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02 (duas) vans para o Departamento de Bem Estar Soc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02 (duas) vans para o Departamento de Bem Estar Soc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o Departamento de Bem Estar Social de São Roque com esses tão importantes veículos novos, para a ampliação dos seus trabalhos em face da demanda pelos seus serviços prestados à popul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09 842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3:36:00Z</dcterms:modified>
  <cp:revision>98</cp:revision>
  <dc:subject/>
  <dc:title/>
</cp:coreProperties>
</file>