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a retirada de areia e terra - que foram arrastadas pela chuva do dia 27/11/2011-, e se acumularam em frente à Creche e EMEI localizadas na Rua Roque Gonzales, Distrito de Maylasky e, também, providências para evitar que esses problemas ocorram novam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a retirada de areia e terra - que foram arrastadas pela chuva do dia 27/11/2011-, e se acumularam em frente à Creche e EMEI localizadas na Rua Roque Gonzales, Distrito de Maylasky e, também, providências para evitar que esses problemas ocorram novamen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funcionários e mães de alunos que procuraram este Vereador solicitando a retirada da areia e terra e, também, solução definitiva para que tal fato não se repita quando chover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6 - 11:21:29 057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6:00Z</dcterms:created>
  <dc:creator>carolina</dc:creator>
  <dc:description/>
  <cp:keywords/>
  <dc:language>en-US</dc:language>
  <cp:lastModifiedBy>cpd</cp:lastModifiedBy>
  <dcterms:modified xsi:type="dcterms:W3CDTF">2016-11-28T16:07:00Z</dcterms:modified>
  <cp:revision>3</cp:revision>
  <dc:subject/>
  <dc:title>INDICAÇÃO Nº 1139/2016</dc:title>
</cp:coreProperties>
</file>