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3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Rua Margarida Korte, próximo ao Pesqueiro Primavera (“subidão”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otonivelamento e cascalhamento na Rua Margarida Korte, próximo ao Pesqueiro Primavera (“subidão”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itada via se encontra suja e quase totalmente tomada pelo mato alto, o que aumenta o risco de proliferação de insetos e de outros animais nocivos à saúde, motivos pelos quais os moradores e comerciantes, dentre eles os senhores Bimael e Sandro, procuraram este Vereador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6 - 10:59:53 0568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06:00Z</dcterms:created>
  <dc:creator>carolina</dc:creator>
  <dc:description/>
  <cp:keywords/>
  <dc:language>en-US</dc:language>
  <cp:lastModifiedBy>carolina</cp:lastModifiedBy>
  <cp:lastPrinted>2016-11-23T14:07:00Z</cp:lastPrinted>
  <dcterms:modified xsi:type="dcterms:W3CDTF">2016-11-23T16:07:00Z</dcterms:modified>
  <cp:revision>4</cp:revision>
  <dc:subject/>
  <dc:title>INDICAÇÃO Nº 1136/2016</dc:title>
</cp:coreProperties>
</file>