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Tahoma" w:ascii="Tahoma" w:hAnsi="Tahoma"/>
          <w:sz w:val="22"/>
          <w:szCs w:val="22"/>
        </w:rPr>
        <w:t>Projeto de Lei Nº 67/2022-E, DE 15/06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Tahoma" w:ascii="Tahoma" w:hAnsi="Tahoma"/>
          <w:caps/>
          <w:sz w:val="22"/>
          <w:szCs w:val="22"/>
        </w:rPr>
        <w:t>Autógrafo</w:t>
      </w:r>
      <w:r>
        <w:rPr>
          <w:rFonts w:cs="Tahoma" w:ascii="Tahoma" w:hAnsi="Tahoma"/>
          <w:sz w:val="22"/>
          <w:szCs w:val="22"/>
        </w:rPr>
        <w:t xml:space="preserve"> N° 5498/2022, DE 27/06/2022</w:t>
      </w:r>
    </w:p>
    <w:p>
      <w:pPr>
        <w:pStyle w:val="Normal"/>
        <w:widowControl w:val="false"/>
        <w:ind w:left="3402" w:right="-28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(De autoria do Poder Executivo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Tahoma" w:ascii="Tahoma" w:hAnsi="Tahoma"/>
          <w:b/>
          <w:i/>
          <w:iCs/>
          <w:sz w:val="22"/>
          <w:szCs w:val="22"/>
        </w:rPr>
        <w:t>Dispõe sobre a abertura de crédito adicional especial no valor de R$ 7.500.000,00 (sete milhões e quinhentos mil reais).</w:t>
      </w:r>
    </w:p>
    <w:p>
      <w:pPr>
        <w:pStyle w:val="Normal"/>
        <w:ind w:left="3600" w:firstLine="2268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 w:before="0" w:after="480"/>
        <w:ind w:left="340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lineRule="auto" w:line="276" w:before="0" w:after="480"/>
        <w:ind w:left="3402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o Poder Executivo autorizado a abrir no Orçamento Programa do Município, crédito adicional especial no valor de R$ 7.500.000,00 (Sete milhões e quinhentos mil reais), e a criar no orçamento vigente, as seguintes dotações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01.04.10.12.361.0024.2368.3.3.90.39.00 ..............................................R$ 1.80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5 – Transferências e Convênios Federais - Vinculados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utros Serviços de Terceiros – Pessoa Jurídica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Cursos aos Profissionais da Educação Básica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01.04.10.12.361.0024.1398.4.4.90.51.00 ..............................................R$    70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5 – Transferências e Convênios Federais - Vinculados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bras e Instalações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Reforma da Escola José Luiz Pint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 xml:space="preserve">01.04.10.12.361.0024.1373.4.4.90.51.00 ..............................................R$ 5.000.000,00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5 – Transferências e Convênios Federais - Vinculados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bras e Instalações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scola do Futuro - Maylasky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FF0000"/>
          <w:sz w:val="22"/>
          <w:szCs w:val="20"/>
        </w:rPr>
      </w:pPr>
      <w:r>
        <w:rPr>
          <w:rFonts w:cs="Arial" w:ascii="Arial" w:hAnsi="Arial"/>
          <w:bCs/>
          <w:color w:val="FF0000"/>
          <w:sz w:val="22"/>
          <w:szCs w:val="20"/>
        </w:rPr>
      </w:r>
    </w:p>
    <w:p>
      <w:pPr>
        <w:pStyle w:val="Normal"/>
        <w:spacing w:lineRule="auto" w:line="276" w:before="0" w:after="200"/>
        <w:ind w:right="-143" w:hanging="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R$ 7.500.000,00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O valor do crédito a que se refere o art. 1º será coberto com recursos resultantes de: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 - previsão de excesso de arrecadação com recursos do Fundo de Manutenção e Desenvolvimento da Educação Básica - Fundeb no exercício de 2022, no valor de R$ 7.500.000,00 (sete milhões e quinhentos mil reais).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Ficam alterados os anexos das Leis 5.272 de 28/07/2021, Lei 5.271 de 28/07/2021, Lei 5.353 de 30/12/2021.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Esta lei entra em vigor na data de sua publicação.</w:t>
      </w:r>
    </w:p>
    <w:p>
      <w:pPr>
        <w:pStyle w:val="Normal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20ª Sessão Extraordinária, de 27 de junho de 2022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6-28T11:41:00Z</dcterms:modified>
  <cp:revision>23</cp:revision>
  <dc:subject/>
  <dc:title/>
</cp:coreProperties>
</file>