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3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SABESP, providências referente a conclusão das obras da Estação de Tratamento de Esgoto e ligação de esgoto na Vila do Carmo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m adotadas providências para a conclusão das obras da Estação de Tratamento de Esgoto e ligação de Esgoto na Vila do Carmo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garantir a saúde das pessoas e animais, e preservar o meio ambiente, haja vista que vários moradores não têm condições de construir fossas sépticas e, muitas vezes, o esgoto é lançado em fossa comum, fato que torna grande o risco de contaminação de poços artesian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6 - 10:37:07 0568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45:00Z</dcterms:created>
  <dc:creator>carolina</dc:creator>
  <dc:description/>
  <cp:keywords/>
  <dc:language>en-US</dc:language>
  <cp:lastModifiedBy>cpd</cp:lastModifiedBy>
  <dcterms:modified xsi:type="dcterms:W3CDTF">2016-11-23T16:54:00Z</dcterms:modified>
  <cp:revision>7</cp:revision>
  <dc:subject/>
  <dc:title>INDICAÇÃO Nº 1130/2016</dc:title>
</cp:coreProperties>
</file>