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2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“operação tapa buraco” na Estrada dos Venâncios, Bairro do Pavã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“operação tapa buraco” na Estrada dos Venâncios,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justifica em face do precário estado de conservação da referida via pública, fato que causa inúmeros transtornos e aumenta o risco de acidentes, inclusive atropelamentos, para aqueles que por ali trafegam e precisam desviar dos buracos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6 - 10:10:03 0568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02:00Z</dcterms:created>
  <dc:creator>carolina</dc:creator>
  <dc:description/>
  <cp:keywords/>
  <dc:language>en-US</dc:language>
  <cp:lastModifiedBy>cpd</cp:lastModifiedBy>
  <dcterms:modified xsi:type="dcterms:W3CDTF">2016-11-23T17:02:00Z</dcterms:modified>
  <cp:revision>3</cp:revision>
  <dc:subject/>
  <dc:title>INDICAÇÃO Nº 1128/2016</dc:title>
</cp:coreProperties>
</file>