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2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a Estrada Paraíso, Bairro do Mirim,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manutenção na Estrada Paraíso, Bairro do Mirim,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locais, os quais procuraram este Vereador visando que o Executivo providencie manutenção a fim de melhorar as condições de tráfego, uma vez que a citada via se encontra em péssimo estado de conservação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0:08:03 0567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10:00Z</dcterms:created>
  <dc:creator>carolina</dc:creator>
  <dc:description/>
  <cp:keywords/>
  <dc:language>en-US</dc:language>
  <cp:lastModifiedBy>cpd</cp:lastModifiedBy>
  <cp:lastPrinted>2016-11-23T15:11:00Z</cp:lastPrinted>
  <dcterms:modified xsi:type="dcterms:W3CDTF">2016-11-23T17:11:00Z</dcterms:modified>
  <cp:revision>3</cp:revision>
  <dc:subject/>
  <dc:title>INDICAÇÃO Nº 1126/2016</dc:title>
</cp:coreProperties>
</file>