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3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Escolinha de Esportes no Municípi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Planejamento e Meio Ambien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22 - 16:28 7882/2022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7:29:00Z</dcterms:modified>
  <cp:revision>51</cp:revision>
  <dc:subject/>
  <dc:title>(PROPOSITURA) Nº (PROCESSO)</dc:title>
</cp:coreProperties>
</file>