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TAS E PRIORIDADES PARA 2023 POR UNIDADE EXECUTORA E POR PROGRAM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o Bem Estar Soci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ATENDIMENTO ASSISTENCIAL E SOCIAL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7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arcerias com Terceiro Setor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523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Planejamento e Meio Ambiente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3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pansão do atendimento das entidades que oferecem serviços assistenciais no âmbito do munício, seja para atendimento de custeio como também para investimentos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2/06/2022 - 10:23 8167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2-06-28T20:05:00Z</dcterms:modified>
  <cp:revision>52</cp:revision>
  <dc:subject/>
  <dc:title>(PROPOSITURA) Nº (PROCESSO)</dc:title>
</cp:coreProperties>
</file>