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o Caetê, próximo a Empresa Agnus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 Estrada do Caetê, próximo a Empresa Agnus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locais, os quais procuraram este Vereador visando que o Executivo providencie os serviços supramencionados a fim de melhorar as condições de tráfego, uma vez que a citada via se encontra em péssimo estado de conservação. </w:t>
      </w:r>
      <w:r>
        <w:rPr>
          <w:rFonts w:cs="Arial" w:ascii="Arial" w:hAnsi="Arial"/>
          <w:b/>
          <w:sz w:val="22"/>
          <w:szCs w:val="22"/>
        </w:rPr>
        <w:t>Anexo fo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6 - 16:23:53 0566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09:00Z</dcterms:created>
  <dc:creator>carolina</dc:creator>
  <dc:description/>
  <cp:keywords/>
  <dc:language>en-US</dc:language>
  <cp:lastModifiedBy>cpd</cp:lastModifiedBy>
  <dcterms:modified xsi:type="dcterms:W3CDTF">2016-11-23T17:10:00Z</dcterms:modified>
  <cp:revision>3</cp:revision>
  <dc:subject/>
  <dc:title>INDICAÇÃO Nº 1121/2016</dc:title>
</cp:coreProperties>
</file>