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931/2016, solicitando os serviços de motonivelamento, cascalhamento e roçada para Estrada da Mantiquiera, Estrada Serra do Mar, Estrada Japi, Estrada Serra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alizados serviços de motonivelamento, cascalhamento e roçada na Estrada da Mantiquiera, Estrada Serra do Mar, Estrada Japi, Estrada Serra da Cantareira, Estrada Serra Leoa, localizadas no Loteamento Chácara Recreio Lago Azul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às reivindicações dos moradores locais, os quais procuraram este Vereador visando que o Executivo providencie os serviços supramencionados a fim de melhorar as condições de tráfego, uma vez que as cita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6 - 11:12:46 0554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8:00Z</dcterms:created>
  <dc:creator>carolina</dc:creator>
  <dc:description/>
  <cp:keywords/>
  <dc:language>en-US</dc:language>
  <cp:lastModifiedBy>cpd</cp:lastModifiedBy>
  <dcterms:modified xsi:type="dcterms:W3CDTF">2016-11-08T17:00:00Z</dcterms:modified>
  <cp:revision>3</cp:revision>
  <dc:subject/>
  <dc:title>INDICAÇÃO Nº 1110/2016</dc:title>
</cp:coreProperties>
</file>