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0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29/2016, solicitando serviços de motonivelamento e roçada na Estrada Pilão D’água, Estrada Lagoa, Rua Wanda Bonassi e Estrada José Silvestre d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realizados serviços de motonivelamento e roçada na Estrada Pilão D’água, Estrada Lagoa, Rua Wanda Bonassi e Estrada José Silvestre da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às reivindicações dos moradores locais, os quais procuraram este Vereador visando que o Executivo providencie os serviços supramencionados a fim de melhorar as condições de tráfego, uma vez que as cita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6 - 11:08:40 055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7:00Z</dcterms:created>
  <dc:creator>carolina</dc:creator>
  <dc:description/>
  <cp:keywords/>
  <dc:language>en-US</dc:language>
  <cp:lastModifiedBy>cpd</cp:lastModifiedBy>
  <dcterms:modified xsi:type="dcterms:W3CDTF">2016-11-09T10:37:00Z</dcterms:modified>
  <cp:revision>3</cp:revision>
  <dc:subject/>
  <dc:title>INDICAÇÃO Nº 1108/2016</dc:title>
</cp:coreProperties>
</file>