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XPOSIÇÃO DE MOTIVOS AO PROJETO DE LEI Nº 60/2022-L, DE 18 de maio de 2022, DE AUTORIA DO VEREADOR William da Silva Albuquerque</w:t>
      </w:r>
    </w:p>
    <w:p>
      <w:pPr>
        <w:pStyle w:val="Normal"/>
        <w:spacing w:before="0" w:after="120"/>
        <w:ind w:right="44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before="0" w:after="120"/>
        <w:ind w:right="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torresmo tradicional é um preparo culinário feito da pele de porco com gordura cortada em pequenos pedaços e frita até ficar crocante. No Brasil, a iguaria passou a ser bastante utilizada como petisco ou complemento de pratos, como feijoada e feijão tropeiro. Sucesso na mesa dos brasileiros, o delicioso petisco agora vai ganhar um lugar de destaque em nossa gastronomia.</w:t>
      </w:r>
    </w:p>
    <w:p>
      <w:pPr>
        <w:pStyle w:val="Normal"/>
        <w:spacing w:lineRule="auto" w:line="276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o festival, queremos valorizar essa iguaria e democratizar seu consumo na cidade de São Roque, consequentemente atrair e valorizar, ainda mais, o turismo local. Bom exemplo disso ocorreu na primeira edição do evento, que aconteceu entre os dias 13 e 15 de maio de 2022, no espaço de eventos Recanto da Cascata. O festival foi aberto ao público e reuniu várias barracas com cardápios diversificados, com recorde de público em todos os dias. Os visitantes se deliciaram com as opções gastronômicas. O evento surpreendeu os comerciantes e foi bem visto pelos moradores da cidade, bem como, atraiu turistas e moradores das cidades vizinhas que prestigiaram as atrações com entusiasmo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É notável que o evento foi um grande sucesso e teve impacto positivo tanto para os que prestigiaram, quanto para as pessoas que trabalharam, superando, dessa maneira, todas as expectativas dos organizadores. Nesse sentido, apresento esta propositura, visto que, o "Festival do Torresmo" merece ser consolidado e ter papel de destaque no Calendário Oficial de Eventos da Estância Turística de São Roqu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lineRule="auto" w:line="276"/>
        <w:ind w:right="45" w:firstLine="3402"/>
        <w:jc w:val="both"/>
        <w:rPr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Isso posto, </w:t>
      </w:r>
      <w:r>
        <w:rPr>
          <w:rFonts w:cs="Arial" w:ascii="Arial" w:hAnsi="Arial"/>
          <w:caps/>
          <w:sz w:val="24"/>
          <w:szCs w:val="24"/>
        </w:rPr>
        <w:t>William da Silva Albuquerque,</w:t>
      </w:r>
      <w:r>
        <w:rPr>
          <w:rFonts w:cs="Arial" w:ascii="Arial" w:hAnsi="Arial"/>
          <w:sz w:val="24"/>
          <w:szCs w:val="24"/>
        </w:rPr>
        <w:t xml:space="preserve"> por intermédio do Protocolo nº CETSR 18/05/2022 - 16:48 6565/2022, de 18 de maio de 2022, apresenta ao Egrégio Plenário o seguinte Projeto de Lei: </w:t>
      </w:r>
    </w:p>
    <w:p>
      <w:pPr>
        <w:pStyle w:val="Heading3"/>
        <w:spacing w:before="240" w:after="120"/>
        <w:ind w:right="44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5/2022 - 16:48 6565/2022/cg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3"/>
        <w:ind w:right="45"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60/2022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18 de maio de 2022.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Insere, no </w:t>
      </w:r>
      <w:bookmarkStart w:id="0" w:name="_Hlk107224922"/>
      <w:r>
        <w:rPr>
          <w:rFonts w:cs="Arial" w:ascii="Arial" w:hAnsi="Arial"/>
          <w:b/>
          <w:bCs/>
          <w:i/>
          <w:iCs/>
        </w:rPr>
        <w:t>Calendário Oficial de Eventos da Estância Turística de São Roque</w:t>
      </w:r>
      <w:bookmarkEnd w:id="0"/>
      <w:r>
        <w:rPr>
          <w:rFonts w:cs="Arial" w:ascii="Arial" w:hAnsi="Arial"/>
          <w:b/>
          <w:bCs/>
          <w:i/>
          <w:iCs/>
        </w:rPr>
        <w:t>, o "Festival do Torresmo".</w:t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/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</w:t>
        <w:tab/>
        <w:t>Insere o "Festival do Torresmo" a ser comemorado anualmente na segunda semana do mês de maio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</w:t>
        <w:tab/>
        <w:t>O evento ora inserido passa a integrar o Calendário Oficial de Eventos do Município, criado pela Lei Municipal n° 3.577, de 25/02/2011.</w:t>
      </w:r>
    </w:p>
    <w:p>
      <w:pPr>
        <w:pStyle w:val="Normal"/>
        <w:tabs>
          <w:tab w:val="clear" w:pos="708"/>
          <w:tab w:val="left" w:pos="4320" w:leader="none"/>
        </w:tabs>
        <w:spacing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</w:t>
        <w:tab/>
        <w:t>As despesas decorrentes com a execução desta Lei correrão por conta de dotação própria do orçamento vigente, suplementada se necessário.</w:t>
      </w:r>
    </w:p>
    <w:p>
      <w:pPr>
        <w:pStyle w:val="Normal"/>
        <w:spacing w:before="0" w:after="120"/>
        <w:ind w:right="45" w:firstLine="3420"/>
        <w:jc w:val="both"/>
        <w:rPr/>
      </w:pPr>
      <w:r>
        <w:rPr>
          <w:rFonts w:cs="Arial" w:ascii="Arial" w:hAnsi="Arial"/>
        </w:rPr>
        <w:t>Art. 4º</w:t>
        <w:tab/>
        <w:t>Esta Lei entra em vigor na data de sua publicação.</w:t>
      </w:r>
    </w:p>
    <w:p>
      <w:pPr>
        <w:pStyle w:val="Recuodecorpodetexto3"/>
        <w:spacing w:lineRule="exact" w:line="360"/>
        <w:ind w:left="0"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3402" w:right="44" w:firstLine="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Dr. Júlio Arantes de Freitas”, 18 de maio de 2022.</w:t>
      </w:r>
    </w:p>
    <w:p>
      <w:pPr>
        <w:pStyle w:val="Normal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William da Silva Albuquerque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reador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5/2022 - 16:48 6565/2022/cg</w:t>
      </w:r>
    </w:p>
    <w:p>
      <w:pPr>
        <w:pStyle w:val="Heading3"/>
        <w:ind w:right="45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34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4295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1134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567"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567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567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567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left="-851"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augusto</cp:lastModifiedBy>
  <cp:lastPrinted>2022-06-27T12:10:00Z</cp:lastPrinted>
  <dcterms:modified xsi:type="dcterms:W3CDTF">2022-06-27T15:26:00Z</dcterms:modified>
  <cp:revision>18</cp:revision>
  <dc:subject/>
  <dc:title/>
</cp:coreProperties>
</file>