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3"/>
          <w:szCs w:val="23"/>
        </w:rPr>
        <w:t>175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Requer informações relativas à(s) campanha(s) de castração de cães e gatos</w:t>
      </w:r>
      <w:bookmarkEnd w:id="0"/>
      <w:r>
        <w:rPr>
          <w:rFonts w:cs="Arial" w:ascii="Arial" w:hAnsi="Arial"/>
          <w:i/>
          <w:sz w:val="23"/>
          <w:szCs w:val="23"/>
        </w:rPr>
        <w:t xml:space="preserve"> promovida pelo setor de Zoonoses da Prefeitura de São Roque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resgate, a adoção responsável e o controle populacional de cães e gatos são questões de inegável interesse social. E uma das ferramentas mais importantes para isso é a castração, procedimento benéfico para a saúde dos cães e que impede a sua reprodução, um consagrado recurso cirúrgico para o controle populacional e das zoonoses. Ademais, a castração acarreta diversos benefícios para a saúde dos cães, como a redução de problemas de agressividade nos machos e a prevenção do câncer de mama nas fêmeas.</w:t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Requerimento ora em pauta fundamenta-se primeiramente pela função do Poder Legislativo de fiscalizar as ações do Poder Executivo, bem como de levar à população informações concretas a respeito de anseios pertinentes ao escopo de atuação do Poder Público; especificamente, guia-se também pelas exigências estabelecidas para o funcionamento de clínicas veterinárias, entre as quais as dispostas na Resolução Nº 1.275, de 25 de junho de 2019, que “Conceitua e estabelece condições para o funcionamento de Estabelecimentos Médico-Veterinários de atendimento a animais de estimação de pequeno porte e dá outras providências”.</w:t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2005, o Ministério da Agricultura, Pecuária e Abastecimento permitiu a manipulação de medicamentos para animais. A Resolução Nº 504/2009 do Conselho Federal de Farmácia (CFF), por sua vez, regulamentou as atividades do farmacêutico na indústria de produtos veterinários, em cujo artigo 1º lê-se: “No exercício da profissão farmacêutica, sem prejuízo de qualquer outorga legal já conferida, é de competência do farmacêutico todo o processo de fabricação de medicamento”. Assim, em toda clínica veterinária que manipule medicamentos é obrigatória a presença de um farmacêutico.</w:t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so posto, Marcos Roberto Martins Arrud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os dados de identificação da empresa responsável pelas castrações de cães e gatos oferecidas pela Prefeitura de São Roque, por meio do setor de Zoonos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se a empresa citada na resposta ao item 1 é vinculada de alguma forma ao setor de Zoonoses ou outro órgão interno da Prefeitu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se há farmacêutico contratado pela empresa ou pela Prefeitura atuando nas operações de castração, em observância à Lei Nº 13.021/2014 e à Resolução Nº 504/2009 do CFF. Em caso positivo, encaminhar cópia dos documentos que formalizam o vínculo empregatício e informar a carga horária de trabalho do profission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se a empresa citada na resposta ao item 1 possui cadastro no Sistema de Informação em Vigilância Sanitária (SIVISA). Em caso positivo, encaminhar documento comprobatóri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/>
      </w:pPr>
      <w:r>
        <w:rPr>
          <w:rFonts w:cs="Arial" w:ascii="Arial" w:hAnsi="Arial"/>
          <w:sz w:val="23"/>
          <w:szCs w:val="23"/>
        </w:rPr>
        <w:t>Encaminhar relatório contendo data, quantidade (por animal) e custo da(s) campanha(s) de castração realizadas ou intermediadas pela Prefeitura desde 1º de janeiro de 202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minhar lista de medicamentos utilizados nas operações de castr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minhar cópia da nota fiscal dos medicamentos listados na resposta ao item anterio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se o setor de Zoonoses oferece algum tipo de acompanhamento pós-operatório dos animais submetidos a cirurg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caso de resposta negativa ao item anterior, justificar. Em caso de resposta positiva ao item anterior, detalhar como é feito o acompanhamento pós-operatório, anexando fotografias exemplificativas de operações realizadas por meio das campanhas da Prefeitu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quais os procedimentos adotados em caso de complicações de saúde dos animais no período pós-operatóri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quantidade de cães e gatos castrados nas campanhas da Prefeitura desde 1º de janeiro de 202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/>
      </w:pPr>
      <w:r>
        <w:rPr>
          <w:rFonts w:cs="Arial" w:ascii="Arial" w:hAnsi="Arial"/>
          <w:sz w:val="23"/>
          <w:szCs w:val="23"/>
        </w:rPr>
        <w:t>Informar se houve óbitos animais decorrentes de complicações advindas de procedimento de castração nas campanhas da Prefeitura, desde 1º de janeiro de 2021. Em caso positivo, informar também a quantida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lencar as exigências legais verificadas pela Vigilância Sanitária para o funcionamento de clínicas veterinárias no município, em especial quaisquer delas que tenham prestado serviço em campanhas de castração da Prefeitura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2 de junho de 2022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Roberto Martins Arrud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Marquinho Arruda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ALEXANDRE VETERINÁRIO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CABO JEAN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6/2022 - 09:25 8156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28T00:40:00Z</dcterms:modified>
  <cp:revision>31</cp:revision>
  <dc:subject/>
  <dc:title/>
</cp:coreProperties>
</file>