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para que seja revisto o formato de atendimento na UBS de Canguera</w:t>
      </w:r>
      <w:r>
        <w:rPr>
          <w:rFonts w:cs="Arial" w:ascii="Arial" w:hAnsi="Arial"/>
        </w:rPr>
        <w:t>, uma vez que o atual formato vem ocasionando inúmeros transtornos à população que faz uso do local, a qual, aliás, é bem elevada, visto que a referida unidade atende os bairros de Sorocamirim, Canguera e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baseia-se em diversos relatos que munícipes trouxeram a este Vereador. E, os quais serão explanados neste Ofício para conhecimento de Vossa Senhoria e, consequentemente, do Departamento de Saúde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cialmente, os relatos que trago aqui são em referência ao médico pediatra que atende na unidade, o qual nas últimas duas semanas, ao invés de iniciar o atendimento no horário padrão, às 14:30hs,  iniciou apenas às 15:00h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rasado gerou elevado transtorno aos que buscavam consulta com o pediatra, pois o atendimento segue a ordem de chegada à unidade, assim, muitos aguardavam o atendimento desde às 12:00hs. Ainda, como muitos munícipes dependem de transporte público, estes perderam o ônibus para volta à ca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muitos pais possuíam mais de um filho para ser consultado no dia, dessa forma, o atraso na consulta gera grande inquietude nos menores, bem como tumultos n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fator resultante de reclamação relatado a este Vereador, foi o de que o atendimento do médico ginecologia, ocorre no mesmo dia (terças-feiras) que o do pediatra, com isso há superlotação na unidade de saú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o já é de conhecimento de todos, a unidade de Canguera não é grande, e, além desses atendimentos relatados, existem os pacientes que procuram o local para utilizarem o setor da farmácia. Portanto a aglomeração do local é enorm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é sempre importante lembrarmos que estamos vivendo ainda a pandemia de Covid-19 e devemos tomar todas as medidas possíveis para conter aglomerações, principalmente em ambientes médic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importante mencionar que os profissionais que trabalham no local são muito prejudicados com a situação também, pois, além de ficarem expostos à aglomeração, são acusados, mesmo sem culpa, da falta de organização do local pelos usuár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maneira, em nome da população que procurou este Vereador pedindo ajuda, reitero o pedido inicial para que seja revista tal situação, buscando, assim, melhor atender a população que precisa e depende desses serviços de saúde na UBS de Cangue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ço, ainda, que os recursos provenientes da Emenda Parlamentar conquistada por este Vereador junto ao Deputado Federal Herculano Passos, o qual o pagamento ocorreu no último dia 15/06/2022, se possível, sejam utilizados para contratação de médicos a fim de atender a população que vem sofrendo com a falta de médicos nas unidades de saúde do nosso município, principalmente, em relação a falta de pediat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2 - 14:41 8247/2022 / CJ-CD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6-24T15:19:00Z</cp:lastPrinted>
  <dcterms:modified xsi:type="dcterms:W3CDTF">2022-06-24T18:19:00Z</dcterms:modified>
  <cp:revision>40</cp:revision>
  <dc:subject/>
  <dc:title/>
</cp:coreProperties>
</file>