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uma biblioteca pública e um espaço cultural no Centro Esportivo José Antonio Ribeiro da Silva, localizado na Avenida Bandeir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4 8201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56:00Z</dcterms:modified>
  <cp:revision>54</cp:revision>
  <dc:subject/>
  <dc:title>(PROPOSITURA) Nº (PROCESSO)</dc:title>
</cp:coreProperties>
</file>