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limpeza no córrego localizado na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a limpeza no córrego localizado na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Tal pedido se justifica, uma vez que o córrego se encontra em meio ao mato e a sujeira, servindo de criadouro de animais nocivos a saúde d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51:44 054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2:00Z</dcterms:created>
  <dc:creator>carolina</dc:creator>
  <dc:description/>
  <cp:keywords/>
  <dc:language>en-US</dc:language>
  <cp:lastModifiedBy>joselene</cp:lastModifiedBy>
  <dcterms:modified xsi:type="dcterms:W3CDTF">2016-10-26T18:23:00Z</dcterms:modified>
  <cp:revision>3</cp:revision>
  <dc:subject/>
  <dc:title>INDICAÇÃO Nº 1074/2016</dc:title>
</cp:coreProperties>
</file>