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oção de lixos e entulhos das margens da Estrada do Caetê (fotos anexo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moção de lixos e entulhos das margens da Estrada do Caetê (fotos anexo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is serviços são necessários para proporcionar a devida segurança aos moradores das proximidades e demais pessoas que passam pelo local, pois é alto o risco de proliferação de insetos e de outros animais nocivos à saúde, motivo pelo qual vários moradores procuraram este Vereador em busca de solução para o problem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6 - 16:33:40 05417/20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03:00Z</dcterms:created>
  <dc:creator>carolina</dc:creator>
  <dc:description/>
  <cp:keywords/>
  <dc:language>en-US</dc:language>
  <cp:lastModifiedBy>joselene</cp:lastModifiedBy>
  <dcterms:modified xsi:type="dcterms:W3CDTF">2016-10-26T17:04:00Z</dcterms:modified>
  <cp:revision>3</cp:revision>
  <dc:subject/>
  <dc:title>INDICAÇÃO Nº 1067/2016</dc:title>
</cp:coreProperties>
</file>