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nh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29/2022. De Pesar pelo falecimento do estimado Senhor Antônio Nunes Alve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29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ANTÔNIO NUNES ALV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0ª Sessão Ordinária, realizada em 20 de junh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ANTÔNIO NUNES ALV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2 - 15:59 8139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21T19:03:00Z</dcterms:modified>
  <cp:revision>8</cp:revision>
  <dc:subject/>
  <dc:title/>
</cp:coreProperties>
</file>