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28/2022. De Pesar pelo falecimento do estimado Senhor Kuniyoshi Ab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28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ROGÉRIO JEAN DA SILVA, MARCOS ROBERTO MARTINS ARRUDA, JULIO ANTONIO MARIANO e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KUNIYOSHI ABE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0ª Sessão Ordinária, realizada em 20 de junh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KUNIYOSHI AB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2 - 15:38 8138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21T18:47:00Z</dcterms:modified>
  <cp:revision>9</cp:revision>
  <dc:subject/>
  <dc:title/>
</cp:coreProperties>
</file>