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4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10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remanejamento dos funcionários, para substituir os funcionários das empresas terceirizadas nas escolas da rede Municipal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remanejamento dos servidores, para substituir os funcionários das empresas terceirizadas nas escolas da rede Municip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muitos funcionários foram dispensados, é necessário que faça remanejamento com os servidores para não afetar o funcionamento das escol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outu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10/2016 - 10:02:15 0523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8:45:00Z</dcterms:created>
  <dc:creator>carolina</dc:creator>
  <dc:description/>
  <cp:keywords/>
  <dc:language>en-US</dc:language>
  <cp:lastModifiedBy>carolina</cp:lastModifiedBy>
  <cp:lastPrinted>2016-10-11T15:51:00Z</cp:lastPrinted>
  <dcterms:modified xsi:type="dcterms:W3CDTF">2016-10-11T18:52:00Z</dcterms:modified>
  <cp:revision>4</cp:revision>
  <dc:subject/>
  <dc:title/>
</cp:coreProperties>
</file>