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>629 até 631/2022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b/>
          <w:bCs/>
        </w:rPr>
        <w:t xml:space="preserve"> 637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Guilherme Araújo Nunes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632 até 636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,</w:t>
      </w:r>
      <w:r>
        <w:rPr>
          <w:rFonts w:cs="Arial" w:ascii="Arial" w:hAnsi="Arial"/>
        </w:rPr>
        <w:t xml:space="preserve"> apresentadas na 20ª Sessão Ordinária, realizada no dia 20/06/2022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2 - 08:40 8106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6-21T14:52:00Z</dcterms:modified>
  <cp:revision>11</cp:revision>
  <dc:subject/>
  <dc:title/>
</cp:coreProperties>
</file>