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27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20 de junh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Israel Francisco de Oliveira, Vice-Presidente; Rafael Tanzi de Araújo, Secretário; Guilherme Araújo Nunes, Membro e Newton Dias Basto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7h35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4/2022 ao Projeto de Lei Nº 6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4/2022 - Dispõe sobre a abertura de crédito adicional especial no valor de R$ 1.235.000,00 (um milhão duzentos e trinta e cinco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5/2022 ao Projeto de Lei Nº 6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6/2022 - Dispõe sobre a abertura de crédito adicional suplementar no valor de R$ 2.723.000,00 (dois milhões, setecentos e vinte e três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6/2022 ao Projeto de Lei Nº 6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8/2022 - Dispõe sobre a abertura de crédito adicional suplementar no valor de R$ 4.112.000,00 (quatro milhões cento e doze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7h39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vkGXJwhQhD0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13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kGXJwhQhD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21:44:00Z</dcterms:modified>
  <cp:revision>15</cp:revision>
  <dc:subject/>
  <dc:title/>
</cp:coreProperties>
</file>