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Trânsito melhorias com a sinalização de solo ao longo da Rua Benedito Marchi Filho, no bairro Junqueira, bem como na esquina da Rua Washington Campos do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sinalizações que existem na referida via estão desgastadas devido o tempo conforme se visualiza nas imagens anexas, assim, este pedido visa obter as necessárias melhorias de tráfego de veículos e que o fluxo de pedestres da região se dê sem maiores transtornos, minimizando riscos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4:43 8053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4:43 80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4:43 80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19:01:00Z</dcterms:modified>
  <cp:revision>17</cp:revision>
  <dc:subject/>
  <dc:title/>
</cp:coreProperties>
</file>