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EMANUELA OLIVEIRA ALMEIDA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0:53 8031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2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2.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Normal"/>
        <w:spacing w:lineRule="auto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à 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6/2022 - 10:53 8031/2022/cg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20T21:09:00Z</dcterms:modified>
  <cp:revision>13</cp:revision>
  <dc:subject/>
  <dc:title/>
</cp:coreProperties>
</file>