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1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933/2016, solicitando a substituição de lixeira que foi levada pelo vendaval na Estrada da Serrinha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substituição de lixeira que foi levada pelo vendaval na Estrada da Serrinh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Devido ao lixo espalhado pelo local, a proliferação de animais nocivos facilitando a transmissão de doenças a medida se faz necessária pelo qual diversos moradores procuraram este vereador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16 - 16:21:07 0501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01:00Z</dcterms:created>
  <dc:creator>carolina</dc:creator>
  <dc:description/>
  <cp:keywords/>
  <dc:language>en-US</dc:language>
  <cp:lastModifiedBy>joselene</cp:lastModifiedBy>
  <dcterms:modified xsi:type="dcterms:W3CDTF">2016-09-23T14:06:00Z</dcterms:modified>
  <cp:revision>3</cp:revision>
  <dc:subject/>
  <dc:title>INDICAÇÃO Nº 1010/2016</dc:title>
</cp:coreProperties>
</file>