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 que seja providenciado a troca ou reparo das placas denominativas existentes no cruzamento da Rua Rui Barbosa e Travessa Xavi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nvindicação tem por objetivo evitar confusões, a fim de facilitar as localizações das referidas vias, bem como as entregas para os moradores, visto que que se encontram danificados e desgast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2 - 13:13 7869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90315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1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2 - 13:13 786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16T14:17:00Z</dcterms:modified>
  <cp:revision>19</cp:revision>
  <dc:subject/>
  <dc:title/>
</cp:coreProperties>
</file>