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 agendamento de uma reunião entre Vossa Excelência, os moradores do Bairro Mont Serrat e este Verea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Ofício baseia-se em demanda dos moradores do Bairro Mont Serrat, o quais enviaram a este Vereador um </w:t>
      </w:r>
      <w:r>
        <w:rPr>
          <w:rFonts w:cs="Arial" w:ascii="Arial" w:hAnsi="Arial"/>
          <w:b/>
          <w:bCs/>
          <w:u w:val="single"/>
        </w:rPr>
        <w:t>abaixo-assinado</w:t>
      </w:r>
      <w:r>
        <w:rPr>
          <w:rFonts w:cs="Arial" w:ascii="Arial" w:hAnsi="Arial"/>
        </w:rPr>
        <w:t xml:space="preserve"> (doc. anexo) solicitando a referida reunião para buscar, em conjunto com a Prefeitura de nosso município, soluções para problemas que o bairro vem enfrentando há muito temp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na data de 24 de maio de 2021 este Vereador já havia solicitado uma reunião com Vossa Excelência e os moradores do Bairro Mont Serrat (doc. anexo), entretanto tal solicitação não foi atendid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é importante mencionar que os moradores do referido bairro encontram-se desamparados, amargurando sozinhos as mazelas da região em que vivem sem ao menos poderem levá-las ao conhecimento das autoridades competent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2 - 16:02 7842/2022  /  C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5396865" cy="7513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6-16T10:52:00Z</cp:lastPrinted>
  <dcterms:modified xsi:type="dcterms:W3CDTF">2022-06-16T13:59:00Z</dcterms:modified>
  <cp:revision>32</cp:revision>
  <dc:subject/>
  <dc:title/>
</cp:coreProperties>
</file>