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córrego da Rua Santa Rita de Cáss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no córrego da Rua Santa Rita de Cáss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no loc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39 787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6T11:44:00Z</dcterms:modified>
  <cp:revision>93</cp:revision>
  <dc:subject/>
  <dc:title/>
</cp:coreProperties>
</file>