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o Deputado Estadual Danilo Mascarenhas de Balas que seja viabilizado recursos financeiros por meio de emenda parlamentar no valor de R$ 300.000,00 (trezentos mil reais)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será investido na Guarda Municipal do Município da Estância Turística de São Roque a fim de melhorar a segurança da c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LO MASCARENHAS DE BA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– SP. CEP 04097-900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pfdanilobalas@al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2 - 14:58 783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danilobala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15T19:13:00Z</dcterms:modified>
  <cp:revision>20</cp:revision>
  <dc:subject/>
  <dc:title/>
</cp:coreProperties>
</file>