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 </w:t>
      </w:r>
      <w:r>
        <w:rPr>
          <w:rFonts w:cs="Arial" w:ascii="Arial" w:hAnsi="Arial"/>
          <w:b/>
          <w:bCs/>
        </w:rPr>
        <w:t xml:space="preserve">informação sobre se o imóvel situado na Rua Marechal Deodoro da Fonseca Nº 132, centro da  Estância Turística de São Roque – SP </w:t>
      </w:r>
      <w:r>
        <w:rPr>
          <w:rFonts w:cs="Arial" w:ascii="Arial" w:hAnsi="Arial"/>
        </w:rPr>
        <w:t>é de propriedade da Prefeitu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0" w:name="_Hlk95294683"/>
      <w:bookmarkEnd w:id="0"/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RCOS AUGUSTO ISSA HENRIQUES DE ARAÚJ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20:38 779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14T20:26:00Z</dcterms:modified>
  <cp:revision>18</cp:revision>
  <dc:subject/>
  <dc:title/>
</cp:coreProperties>
</file>