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6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providências visando conserto de vazamento de água e/ou esgoto e “operação tapa buraco” na Rua José Francisco Rodrigues, em frente ao imóvel nº 197, Bairro Vinhas do Sol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, com urgência, conserto de vazamento de água e/ou esgoto e operação tapa buraco na Rua José Francisco Rodrigues, em frente ao imóvel nº 197, Bairro Vinhas do Sol, Distrito de Maylasky.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44" w:firstLine="3420"/>
        <w:jc w:val="both"/>
        <w:rPr/>
      </w:pPr>
      <w:r>
        <w:rPr>
          <w:rFonts w:cs="Arial" w:ascii="Arial" w:hAnsi="Arial"/>
          <w:sz w:val="22"/>
          <w:szCs w:val="22"/>
        </w:rPr>
        <w:t xml:space="preserve">O referido vazamento está causando inúmeros transtornos aos moradores e deteriorando o asfalto, fato que aumenta o risco de ocorrência de acidente, motivos pelos quais este Vereador foi procurado por vários moradores, dentre eles os senhores Cristiano e Manoel Barbosa da Silva (telefone 4714-1914) em busca de solução para o problema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9/2016 - 11:37:53 0481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08:00Z</dcterms:created>
  <dc:creator>carolina</dc:creator>
  <dc:description/>
  <cp:keywords/>
  <dc:language>en-US</dc:language>
  <cp:lastModifiedBy>cpd</cp:lastModifiedBy>
  <dcterms:modified xsi:type="dcterms:W3CDTF">2016-09-08T17:09:00Z</dcterms:modified>
  <cp:revision>3</cp:revision>
  <dc:subject/>
  <dc:title>INDICAÇÃO Nº 964/2016</dc:title>
</cp:coreProperties>
</file>