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6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o Poder Executivo interceder junto ao DER- Departamento de Estrada de Rodagem, a implantação de 02 (duas) lombadas na Rodovia Quintino de Lima, altura do nº 190, nas proximidades da Marcenaria Tico e Te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DER, visando à implantação de 02 (duas) lombadas na Rodovia Quintino de Lima, altura nº 190, nas proximidades da Marcenaria Tico e Tec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Esta solicitação se faz necessária para atender as reivindicações dos munícipes, tendo em vista a necessidade de viabilizar melhor segurança na referida Rodovia, pois os veículos trafegam em altas velocidades, pondo em riscos as vidas das pessoas que transitam naquela localidade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9/2016 - 15:17:09 0480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22:00Z</dcterms:created>
  <dc:creator>carolina</dc:creator>
  <dc:description/>
  <cp:keywords/>
  <dc:language>en-US</dc:language>
  <cp:lastModifiedBy>cpd</cp:lastModifiedBy>
  <cp:lastPrinted>2016-09-06T17:22:00Z</cp:lastPrinted>
  <dcterms:modified xsi:type="dcterms:W3CDTF">2016-09-12T17:22:00Z</dcterms:modified>
  <cp:revision>3</cp:revision>
  <dc:subject/>
  <dc:title>INDICAÇÃO Nº 963/2016</dc:title>
</cp:coreProperties>
</file>