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“Estrada Mãe Natureza”, Bairro Iba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“Estrada Mãe Natureza”, Bairro Iba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o senhor Roque Godinho (telefone 97436-0525), informando que a referida via se encontra em precário estado de conservação, fato que aumenta o risco de acidente.</w:t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16 - 12:00:27 0474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01:00Z</dcterms:created>
  <dc:creator>carolina</dc:creator>
  <dc:description/>
  <cp:keywords/>
  <dc:language>en-US</dc:language>
  <cp:lastModifiedBy>cpd</cp:lastModifiedBy>
  <dcterms:modified xsi:type="dcterms:W3CDTF">2016-08-31T16:04:00Z</dcterms:modified>
  <cp:revision>3</cp:revision>
  <dc:subject/>
  <dc:title>INDICAÇÃO Nº 962/2016</dc:title>
</cp:coreProperties>
</file>