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31/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Indica a realização de estudo para verificação da possibilidade de implantação de vagas em 45º na Rua Bento Antonio Pereira, em razão do aumento da demanda de vagas no local, decorrente dos comércios ali existentes.</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e estudo para verificação da possibilidade de implantação de vagas em 45º na Rua Bento Antonio Pereira, em razão do aumento da demanda de vagas no local, decorrente dos comércios ali existentes.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Como acima exposto, a presente reivindicação é justificada em razão do aumento da demanda de vagas no local, decorrente dos comércios ali existentes. </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3 de junh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Guilherme AraÚjo Nunes</w:t>
      </w:r>
    </w:p>
    <w:p>
      <w:pPr>
        <w:pStyle w:val="Normal"/>
        <w:jc w:val="center"/>
        <w:rPr>
          <w:rFonts w:ascii="Arial" w:hAnsi="Arial" w:cs="Arial"/>
          <w:b/>
          <w:b/>
          <w:bCs/>
          <w:caps/>
          <w:sz w:val="22"/>
          <w:szCs w:val="22"/>
        </w:rPr>
      </w:pPr>
      <w:r>
        <w:rPr>
          <w:rFonts w:cs="Arial" w:ascii="Arial" w:hAnsi="Arial"/>
          <w:b/>
          <w:bCs/>
          <w:caps/>
          <w:sz w:val="22"/>
          <w:szCs w:val="22"/>
        </w:rPr>
        <w:t>(Guilherme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3/06/2022 - 18:27 7796/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6-14T12:12:00Z</dcterms:modified>
  <cp:revision>93</cp:revision>
  <dc:subject/>
  <dc:title/>
</cp:coreProperties>
</file>