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4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a Nobre Comissão Permanente de Educação, Cultura, Lazer, Turismo e Meio Ambient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60 e 16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6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afael Tanzi de Araújo</w:t>
      </w:r>
      <w:r>
        <w:rPr>
          <w:rFonts w:cs="Arial" w:ascii="Arial" w:hAnsi="Arial"/>
        </w:rPr>
        <w:t>, apresentados ao Egrégio Plenário desta Casa de Leis, na 19ª Sessão Ordinária, realizada no dia 13/06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08:52 7801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4T11:56:00Z</dcterms:modified>
  <cp:revision>10</cp:revision>
  <dc:subject/>
  <dc:title/>
</cp:coreProperties>
</file>