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4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melhorias na sinalização do trânsito, nas ruas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viabilizar a execução de serviços de melhorias na sinalização do trânsito, nas ruas d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urgente e necessária, para atender aos munícipes, os quais procuraram este Vereador para interceder junto ao Executivo, execução de melhorias para a sinalização do trânsito nas ruas do referido Distrito, tendo em vista as necessidades desse benefício para 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CAMARG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16 - 16:32:50 0465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34:00Z</dcterms:created>
  <dc:creator>carolina</dc:creator>
  <dc:description/>
  <cp:keywords/>
  <dc:language>en-US</dc:language>
  <cp:lastModifiedBy>cpd</cp:lastModifiedBy>
  <cp:lastPrinted>2016-08-25T17:12:00Z</cp:lastPrinted>
  <dcterms:modified xsi:type="dcterms:W3CDTF">2016-08-25T20:14:00Z</dcterms:modified>
  <cp:revision>4</cp:revision>
  <dc:subject/>
  <dc:title>INDICAÇÃO Nº 948/2016</dc:title>
</cp:coreProperties>
</file>