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83/2016, solicitando, com urgência, motonivelamento e cascalhamento em toda extensão da Estrada Lagoa da Serra, Bairro Pilão D`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em toda extensão da Estrada Lagoa da Serra, Bairro Pilão D`Água.</w:t>
      </w:r>
      <w:r>
        <w:rPr>
          <w:rFonts w:cs="Arial" w:ascii="Arial" w:hAnsi="Arial"/>
          <w:b/>
          <w:sz w:val="22"/>
          <w:szCs w:val="22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s senhores Domingos e Juninho Veiga, e do senhor Wilson que realiza transporte, os quais procuraram este Vereador informando que a citada via se encontra em precário estado de conservação, fato que aumenta o risco de acidente </w:t>
      </w:r>
      <w:r>
        <w:rPr>
          <w:rFonts w:cs="Arial" w:ascii="Arial" w:hAnsi="Arial"/>
          <w:i/>
          <w:sz w:val="22"/>
          <w:szCs w:val="22"/>
        </w:rPr>
        <w:t>além de impedir a subida de ônib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7:28:06 0464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2:00Z</dcterms:created>
  <dc:creator>carolina</dc:creator>
  <dc:description/>
  <cp:keywords/>
  <dc:language>en-US</dc:language>
  <cp:lastModifiedBy>cpd</cp:lastModifiedBy>
  <dcterms:modified xsi:type="dcterms:W3CDTF">2016-08-25T12:22:00Z</dcterms:modified>
  <cp:revision>3</cp:revision>
  <dc:subject/>
  <dc:title>INDICAÇÃO Nº 945/2016</dc:title>
</cp:coreProperties>
</file>