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 venho, por meio deste, solicitar que seja viabilizada a </w:t>
      </w:r>
      <w:r>
        <w:rPr>
          <w:rFonts w:cs="Arial" w:ascii="Arial" w:hAnsi="Arial"/>
          <w:b/>
          <w:bCs/>
        </w:rPr>
        <w:t>implantação de uma passarela na Rodovia Quintino de Lima entre os Bairros Campininha e Jardim Vitória (Campininha de Cima)</w:t>
      </w:r>
      <w:r>
        <w:rPr>
          <w:rFonts w:cs="Arial" w:ascii="Arial" w:hAnsi="Arial"/>
        </w:rPr>
        <w:t>, próximo ao viaduto e à via férrea, na 2ª entrada do Campininha KM 6.100, saída da Rua Roque Rodrigues. Bem como a</w:t>
      </w:r>
      <w:r>
        <w:rPr>
          <w:rFonts w:cs="Arial" w:ascii="Arial" w:hAnsi="Arial"/>
          <w:b/>
          <w:bCs/>
        </w:rPr>
        <w:t xml:space="preserve"> instalação de um redutor de velocidade na mesma localida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echo em questão é passagem para os moradores do Bairro Campininha, em especial crianças, visto que é um dos poucos pontos de acesso à Escola mais próxima, localizada no Jardim Vitória (Campininha de Cima). Sendo assim, obrigados a atravessar a Rodovia, o que gera grande risco de acidentes, como atropelam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ndo que a implantação de uma passarela é demasiadamente demorada, e sabendo o risco corrido diariamente pelos munícipes que por ali passam, é de extrema importância que seja </w:t>
      </w:r>
      <w:r>
        <w:rPr>
          <w:rFonts w:cs="Arial" w:ascii="Arial" w:hAnsi="Arial"/>
          <w:u w:val="single"/>
        </w:rPr>
        <w:t>instalado um redutor de velocidade</w:t>
      </w:r>
      <w:r>
        <w:rPr>
          <w:rFonts w:cs="Arial" w:ascii="Arial" w:hAnsi="Arial"/>
        </w:rPr>
        <w:t xml:space="preserve"> enquanto é estudado a possibilidade da implantação da passarela, de modo a salvaguardar as crianças deste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09:29 775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13T12:31:00Z</dcterms:modified>
  <cp:revision>17</cp:revision>
  <dc:subject/>
  <dc:title/>
</cp:coreProperties>
</file>