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limpeza, roçada e capinação da Rua Dirceu Pereira de Andrade, no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via encontra-se tomada pelo mato alto, conforme observamos em postagem de munícipes locais em rede social na </w:t>
      </w:r>
      <w:r>
        <w:rPr>
          <w:rFonts w:cs="Arial" w:ascii="Arial" w:hAnsi="Arial"/>
          <w:i/>
          <w:iCs/>
        </w:rPr>
        <w:t>interne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mato alto gera o acumulo de lixo, bem como o risco de proliferação de animais nocivos, levando, portanto, risco à saúde dos moradores e transeuntes d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80205</wp:posOffset>
                </wp:positionH>
                <wp:positionV relativeFrom="paragraph">
                  <wp:posOffset>-775970</wp:posOffset>
                </wp:positionV>
                <wp:extent cx="126365" cy="126365"/>
                <wp:effectExtent l="62865" t="62865" r="62865" b="62865"/>
                <wp:wrapNone/>
                <wp:docPr id="1" name="Tin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5" coordsize="1,1" path="m0,0l0,0e" stroked="t" o:allowincell="f" style="position:absolute;margin-left:-329.15pt;margin-top:-61.1pt;width:9.9pt;height:9.9pt;mso-wrap-style:none;v-text-anchor:middle">
                <v:fill o:detectmouseclick="t" on="false"/>
                <v:stroke color="black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</wp:posOffset>
                </wp:positionH>
                <wp:positionV relativeFrom="paragraph">
                  <wp:posOffset>113665</wp:posOffset>
                </wp:positionV>
                <wp:extent cx="409575" cy="43878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25pt;margin-top:8.95pt;width:32.2pt;height:34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590</wp:posOffset>
                </wp:positionH>
                <wp:positionV relativeFrom="paragraph">
                  <wp:posOffset>194310</wp:posOffset>
                </wp:positionV>
                <wp:extent cx="3928110" cy="5410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54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7pt;margin-top:15.3pt;width:309.25pt;height:42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292090" cy="824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23435" cy="822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18355" cy="8201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44390" cy="8256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44390" cy="8256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6/2022 - 16:28 7736/2022  /  C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490220</wp:posOffset>
              </wp:positionV>
              <wp:extent cx="76835" cy="2508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38.6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6-13T14:32:00Z</dcterms:modified>
  <cp:revision>32</cp:revision>
  <dc:subject/>
  <dc:title/>
</cp:coreProperties>
</file>