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938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9/08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9/08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67/2016, solicitando alargamento da Travessa Ernesto Fermino de Moraes, próximo ao Sítio das Pedras, Bairro Serrinh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o alargamento da Travessa Ernesto Fermino de Moraes, próximo ao Sítio das Peras, Bairro da Serrinha.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em razão de serem freqüentes os acidentes, haja vista que só é possível a passagem de um veículo por vez devido ao viaduto em questão ser muito estreito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4 de agost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4/08/2016 - 11:05:07 04626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11:21:00Z</dcterms:created>
  <dc:creator>carolina</dc:creator>
  <dc:description/>
  <cp:keywords/>
  <dc:language>en-US</dc:language>
  <cp:lastModifiedBy>carolina</cp:lastModifiedBy>
  <cp:lastPrinted>2016-08-25T08:21:00Z</cp:lastPrinted>
  <dcterms:modified xsi:type="dcterms:W3CDTF">2016-08-25T11:21:00Z</dcterms:modified>
  <cp:revision>4</cp:revision>
  <dc:subject/>
  <dc:title/>
</cp:coreProperties>
</file>