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2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067/2016, solicitando a realização de serviços de motonivelamento e cascalhamento para Rua Azaléias, das Rosas e Hortências, localizadas no Portal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a realização de serviços de motoniveladora e cascalhamento junto às Ruas Azaléias, das Rosas e Hortências, localizadas no Portal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em face do precário estado de conservação das referidas vias públicas, o que tem causado grandes transtornos às pessoas que às utilizam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8/2016 - 17:24:52 0453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51:00Z</dcterms:created>
  <dc:creator>carolina</dc:creator>
  <dc:description/>
  <cp:keywords/>
  <dc:language>en-US</dc:language>
  <cp:lastModifiedBy>carolina</cp:lastModifiedBy>
  <cp:lastPrinted>2016-08-18T08:52:00Z</cp:lastPrinted>
  <dcterms:modified xsi:type="dcterms:W3CDTF">2016-08-18T11:52:00Z</dcterms:modified>
  <cp:revision>4</cp:revision>
  <dc:subject/>
  <dc:title/>
</cp:coreProperties>
</file>