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acesso a água limpa e segura é direito de todos e dever do Estado, item indispensável sem o qual a vida se torna impossível, o que motivou a ONU a reconhecer tal fato em 2010;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s localidades </w:t>
      </w:r>
      <w:r>
        <w:rPr>
          <w:rFonts w:cs="Arial" w:ascii="Arial" w:hAnsi="Arial"/>
          <w:u w:val="single"/>
        </w:rPr>
        <w:t>Taipas de Pedra, Ponte Lavrada, Alto da Serra e Capela do Cepo</w:t>
      </w:r>
      <w:r>
        <w:rPr>
          <w:rFonts w:cs="Arial" w:ascii="Arial" w:hAnsi="Arial"/>
        </w:rPr>
        <w:t xml:space="preserve"> estão entre alguns dos endereços mais antigos do município de São Roque, cuja demanda pelo acesso à água encanada tem sido exposta por este Vereador desde seu primeiro mandato nesta Casa de Leis, totalizando cinco anos e meio de solicitação constante dessas benfeitorias;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função do Poder Legislativo de fiscalizar as ações do Poder Executivo e dos órgãos e instituições que o auxiliam, como é o caso da Sabesp, bem como de levar à população informações concretas a respeito de anseios pertinentes ao escopo de atuação do Poder Público;</w:t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, em especial, o discutido em </w:t>
      </w:r>
      <w:r>
        <w:rPr>
          <w:rFonts w:cs="Arial" w:ascii="Arial" w:hAnsi="Arial"/>
          <w:b/>
          <w:bCs/>
        </w:rPr>
        <w:t>reunião no Gabinete do Prefeito no último dia 6 de junho, contando com a presença deste Vereador e de representantes da Sabesp</w:t>
      </w:r>
      <w:r>
        <w:rPr>
          <w:rFonts w:cs="Arial" w:ascii="Arial" w:hAnsi="Arial"/>
        </w:rPr>
        <w:t xml:space="preserve"> — encontro no qual reiterou-se a necessidade urgente de atendimento a essa parcela da população são-roquense que jamais foi atendida nesse quesito, que viu até mesmo bairros mais novos serem contemplados por esse item de infraestrutura e segue esperando sua vez;</w:t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ondição de Vereador, representante da população são-roquense, encaminho os seguintes questionamentos, na esperança de obter respostas concretas que aliviem as expectativas dos moradores das localidades listadas a seguir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l o ponto de água encanada mais próximo das vias citadas dos Alpes Paulistas, o qual poderia ser utilizado para a extensão de red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existe projeto de extensão de rede de água para as vias citad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de início das obras de extensão de rede de água para as vias citadas dos Alpes Paulist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prevista de término das obras de extensão de rede de água para as vias citadas dos Alpes Paulistas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l o ponto de água encanada mais próximo da Estrada do Cometa, o qual poderia ser utilizado para a extensão de red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existe projeto de extensão de rede de água para a via citad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de início das obras de extensão de rede de água para a Estrada do Comet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prevista de término das obras de extensão de rede de água para a Estrada do Cometa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l o ponto de água encanada mais próximo da Estrada Margarida Korte, o qual poderia ser utilizado para a extensão de red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existe projeto de extensão de rede de água para a via citad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de início das obras de extensão de rede de água para a Estrada Margarida Kor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prevista de término das obras de extensão de rede de água para a Estrada Margarida Korte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l o ponto de água encanada mais próximo da Estrada do Pessegueiro, o qual poderia ser utilizado para a extensão de red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existe projeto de extensão de rede de água para a via citad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de início das obras de extensão de rede de água para a Estrada do Pessegu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prevista de término das obras de extensão de rede de água para a Estrada do Pessegueiro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l o ponto de água encanada mais próximo da Rua Arthur Pedro Rodrigues, o qual poderia ser utilizado para a extensão de red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existe projeto de extensão de rede de água para a via citad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de início das obras de extensão de rede de água para o trecho menor da Rua Arthur Pedro Rodrigu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prevista de término das obras de extensão de rede de água para o trecho menor da Rua Arthur Pedro Rodrigues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l o ponto de água encanada mais próximo da Estrada da Aeronáutica, o qual poderia ser utilizado para a extensão de red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existe projeto de extensão de rede de água para a via citad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de início das obras de extensão de rede de água para o trecho menor da Estrada da Aeronáutic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prevista de término das obras de extensão de rede de água para o trecho menor da Estrada da Aeronáutica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l o ponto de água encanada mais próximo da Alameda Nossa Senhora de Guadalupe, o qual poderia ser utilizado para a extensão de red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existe projeto de extensão de rede de água para a via citad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de início das obras de extensão de rede de água para a Alameda Nossa Senhora de Guadalup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prevista de término das obras de extensão de rede de água para a Alameda Nossa Senhora de Guadalupe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l o ponto de água encanada mais próximo da Estrada Capitão Gustavo Lauro Korte, o qual poderia ser utilizado para a extensão de red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existe projeto de extensão de rede de água para a via citad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de início das obras de extensão de rede de água para a Estrada Capitão Gustavo Lauro Kor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prevista de término das obras de extensão de rede de água para a Estrada Capitão Gustavo Lauro Korte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l o ponto de água encanada mais próximo da Rua Adão Pires de Albuquerque, o qual poderia ser utilizado para a extensão de red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existe projeto de extensão de rede de água para a via citad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de início das obras de extensão de rede de água para a Rua Adão Pires de Albuquerqu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prevista de término das obras de extensão de rede de água para a Rua Adão Pires de Albuquerque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l o ponto de água encanada mais próximo da Estrada Taipas de Pedra, o qual poderia ser utilizado para a extensão de red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existe projeto de extensão de rede de água para a via citad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de início das obras de extensão de rede de água para a Estrada Taipas de Ped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prevista de término das obras de extensão de rede de água para a Estrada Taipas de Pedra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l o ponto de água encanada mais próximo da Estrada Capela do Cepo, o qual poderia ser utilizado para a extensão de red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existe projeto de extensão de rede de água para a via citad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de início das obras de extensão de rede de água para a Estrada Capela do Cep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prevista de término das obras de extensão de rede de água para a Estrada Capela do Cepo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283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6/2022 - 16:49 7665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6-09T20:40:00Z</dcterms:modified>
  <cp:revision>23</cp:revision>
  <dc:subject/>
  <dc:title/>
</cp:coreProperties>
</file>