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0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dois banheir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ois banheir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pese sua importância e a privilegiada localização no Distrito de São João Novo, a Praça Takeshi Ishimaru não conta com banheiros públicos para a população. No local são realizadas as feiras do Distrito e a implantação desses sanitários atenderia também feirantes e consumidores, indo assim ao encontro dos anseios da populaçã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5:05:57 0450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18:00Z</dcterms:created>
  <dc:creator>carolina</dc:creator>
  <dc:description/>
  <cp:keywords/>
  <dc:language>en-US</dc:language>
  <cp:lastModifiedBy>cpd</cp:lastModifiedBy>
  <dcterms:modified xsi:type="dcterms:W3CDTF">2016-08-17T20:19:00Z</dcterms:modified>
  <cp:revision>3</cp:revision>
  <dc:subject/>
  <dc:title>INDICAÇÃO Nº 905/2016</dc:title>
</cp:coreProperties>
</file>