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0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abrigo de ônibus na Rod. Rene Benedito Silva, Km 56.5, depois do Pesqueiro Vale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abrigo de ônibus na Rod. Rene Benedito Silva, Km 56.5, depois do Pesqueiro Vale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tendo em vista que vários usuários de transporte coletivo, e moradores das proximidades, procuraram este Vereador solicitando tal benfeitoria, haja vista que a falta do abrigo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5:05:14 0450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19:00Z</dcterms:created>
  <dc:creator>carolina</dc:creator>
  <dc:description/>
  <cp:keywords/>
  <dc:language>en-US</dc:language>
  <cp:lastModifiedBy>cpd</cp:lastModifiedBy>
  <dcterms:modified xsi:type="dcterms:W3CDTF">2016-08-17T20:20:00Z</dcterms:modified>
  <cp:revision>3</cp:revision>
  <dc:subject/>
  <dc:title>INDICAÇÃO Nº 904/2016</dc:title>
</cp:coreProperties>
</file>