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no dia 16 de junho de 2022, as 19:30 horas, sejam disponibilizados agentes que possam acompanhar a tradicional procissão de Corpus Christi, da Paróquia de São João Batista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necessário se faz o apoio do Departamento de Trânsito para a devida organização e segurança dos particip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7:22 744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20:05:00Z</dcterms:modified>
  <cp:revision>18</cp:revision>
  <dc:subject/>
  <dc:title/>
</cp:coreProperties>
</file>