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26 de junho de 2022, as 16:00 horas, a Guarda Municipal possa estar em frente à Igreja de São João Batista, para acompanhar a carreata até a Comunidade Sagrada Coração, no Distrito de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a Guarda Municipal para a devida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16 744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8:42:00Z</dcterms:modified>
  <cp:revision>18</cp:revision>
  <dc:subject/>
  <dc:title/>
</cp:coreProperties>
</file>