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6/2022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MT;Arial" w:ascii="ArialMT;Arial" w:hAnsi="ArialMT;Arial"/>
        </w:rPr>
        <w:t xml:space="preserve">Excelentíssimo </w:t>
      </w:r>
      <w:r>
        <w:rPr>
          <w:rFonts w:cs="Arial" w:ascii="Arial" w:hAnsi="Arial"/>
        </w:rPr>
        <w:t>Senhor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informações a respeito dos índices de criminalidade no municípi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Dessa forma, vem requerer informações dos números das seguintes ocorrência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9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r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9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rto de veículo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9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ub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9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ubo de veículos; 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9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e e tráfico de entorpecent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e nas informações sejam quantificados os registros por bairros, levando-se em consideração o período de 01/01/2021 à 31/05/2022. (Como por exemplo: Bairro A: “X” ocorrências registradas, Bairro B “Y” ocorrências registradas, Bairro C “Z” ocorrências registradas, e assim sucessivamente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O objetivo deste Vereador é tratar e cobrar do Poder Público Municipal investimentos na área de Segurança Pública, mais precisamente em ações primárias, como por exemplo, a expansão de iluminação pública nos pontos mais ausentes do nosso município, ocasião em que os registros e estatísticas policiais servirão como norteadores para uma ação mais urgente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12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Ao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CAPITÃO PM FABRÍCIO AFONSO DE SOUZ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Comando da 2ª Cia Territorial do 50º Batalhão de Polícia Militar do Interior, responsável pelo policiamento de São Roque e cidades da regi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12:43 741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7T13:03:00Z</dcterms:modified>
  <cp:revision>17</cp:revision>
  <dc:subject/>
  <dc:title/>
</cp:coreProperties>
</file>